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世婚意千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纵情绘卷世代联结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情绘卷：世代联结的婚姻故事</w:t>
      </w:r>
      <w:r>
        <w:rPr>
          <w:sz w:val="32"/>
          <w:szCs w:val="32"/>
        </w:rPr>
        <w:t>&lt;/p&gt;&lt;p&gt;&lt;img src="/static-img/DnogehezPi889ZaOxf4GVQ8wZaGF8cAtaUmksxHt8HmNUKsRDV8-eSH7Bx53vF7C.jpg"&gt;&lt;/p&gt;&lt;p&gt;</w:t>
      </w:r>
      <w:r>
        <w:rPr>
          <w:sz w:val="32"/>
          <w:szCs w:val="32"/>
        </w:rPr>
        <w:t>在一个宁静的小镇上，世婚意千重。这里，每一对新人踏入 婚姻殿堂，不仅是两颗心的结合，更是两个家庭、甚至整个社会关系网络的一部分。每一次婚礼，都仿佛是一幅精美的画卷，展现了传统与现代、爱情与责任之间错落有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和小张，是邻里间最熟悉的一对。他们从小一起长大，在同一个学校读书，一起参加过各种活动。随着岁月流逝，他们逐渐意识到了彼此之间深厚的情感。在决定结婚的时候，小李和小张选择了一家历史悠久的地产公司，那里的老板不仅提供了优质的房地产服务，还以其包容宽广的人格魅力赢得了当地居民的心。</w:t>
      </w:r>
      <w:r>
        <w:rPr>
          <w:sz w:val="32"/>
          <w:szCs w:val="32"/>
        </w:rPr>
        <w:t>&lt;/p&gt;&lt;p&gt;&lt;img src="/static-img/jVqGCwi6gwlbeIhv95OzUA8wZaGF8cAtaUmksxHt8HnWSOJmQZ66PaWe8rP4UMLj1ueN0a7h6jreskZkeWOyEA.jpeg"&gt;&lt;/p&gt;&lt;p&gt;</w:t>
      </w:r>
      <w:r>
        <w:rPr>
          <w:sz w:val="32"/>
          <w:szCs w:val="32"/>
        </w:rPr>
        <w:t>然而，小李和小张并非没有挑战。在准备婚礼时，他们遇到了一系列难题。一方面，他们要处理好自己的感情问题；另一方面，他们还需要考虑如何融合双方家庭，使得这个新的家庭能够顺利运作。这一切都让他们深刻体会到了“世婚意千重”的真正含义——不是单纯的一个人的选择，而是一个家族、一个社区共同参与进来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小李和小张找到了解决问题的方法。在他们举行完盛大的婚礼之后，他们开始筹备建立自己的生活。如果说以前的小李只知道追求个人梦想，现在的小李则学会了如何将个人的幸福与社会责任相结合。他开始投身于帮助其他年轻夫妇解决面临的问题中，同时也为自己的事业奋斗到底。</w:t>
      </w:r>
      <w:r>
        <w:rPr>
          <w:sz w:val="32"/>
          <w:szCs w:val="32"/>
        </w:rPr>
        <w:t>&lt;/p&gt;&lt;p&gt;&lt;img src="/static-img/_gpyh_5jUJpjFOehrJ_-_Q8wZaGF8cAtaUmksxHt8HnWSOJmQZ66PaWe8rP4UMLj1ueN0a7h6jreskZkeWOyEA.jpg"&gt;&lt;/p&gt;&lt;p&gt;</w:t>
      </w:r>
      <w:r>
        <w:rPr>
          <w:sz w:val="32"/>
          <w:szCs w:val="32"/>
        </w:rPr>
        <w:t>至今，这对恩爱夫妻已经有多年的岁月，但他们依然保持着那份初恋时的心跳加速。那份被誉为“世代联结”的精神，让我们看到了无论时代如何变迁，传统价值观对于人们生活中的重要性。而这，也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纵情绘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一种力量——一种跨越时间空间的记忆，一种永恒不朽的情感连接。</w:t>
      </w:r>
      <w:r>
        <w:rPr>
          <w:sz w:val="32"/>
          <w:szCs w:val="32"/>
        </w:rPr>
        <w:t>&lt;/p&gt;&lt;p&gt;&lt;a href = "/doc/1087295-</w:t>
      </w:r>
      <w:r>
        <w:rPr>
          <w:sz w:val="32"/>
          <w:szCs w:val="32"/>
        </w:rPr>
        <w:t xml:space="preserve">世婚意千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情绘卷世代联结的婚姻故事</w:t>
      </w:r>
      <w:r>
        <w:rPr>
          <w:sz w:val="32"/>
          <w:szCs w:val="32"/>
        </w:rPr>
        <w:t>.doc" rel="alternate" download="1087295-</w:t>
      </w:r>
      <w:r>
        <w:rPr>
          <w:sz w:val="32"/>
          <w:szCs w:val="32"/>
        </w:rPr>
        <w:t xml:space="preserve">世婚意千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情绘卷世代联结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